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color w:val="000000"/>
          <w:sz w:val="36"/>
          <w:szCs w:val="36"/>
        </w:rPr>
      </w:pPr>
      <w:r>
        <w:rPr>
          <w:b/>
          <w:color w:val="000000"/>
          <w:sz w:val="36"/>
          <w:szCs w:val="36"/>
        </w:rPr>
        <w:t>ΔΙΑΦΗΜΙΣΗ ΚΑΙ ΠΑΙΔΙ</w:t>
      </w:r>
    </w:p>
    <w:p>
      <w:pPr>
        <w:pStyle w:val="Normal"/>
        <w:autoSpaceDE w:val="false"/>
        <w:spacing w:before="0" w:after="120"/>
        <w:jc w:val="both"/>
        <w:rPr>
          <w:rFonts w:ascii="Tahoma" w:hAnsi="Tahoma" w:cs="Tahoma"/>
          <w:b/>
          <w:b/>
          <w:color w:val="000000"/>
          <w:sz w:val="36"/>
          <w:szCs w:val="36"/>
          <w:lang w:val="en-US"/>
        </w:rPr>
      </w:pPr>
      <w:r>
        <w:rPr>
          <w:rFonts w:cs="Tahoma" w:ascii="Tahoma" w:hAnsi="Tahoma"/>
          <w:b/>
          <w:color w:val="000000"/>
          <w:sz w:val="36"/>
          <w:szCs w:val="36"/>
          <w:lang w:val="en-US"/>
        </w:rPr>
      </w:r>
    </w:p>
    <w:p>
      <w:pPr>
        <w:pStyle w:val="Normal"/>
        <w:autoSpaceDE w:val="false"/>
        <w:spacing w:before="0" w:after="120"/>
        <w:ind w:firstLine="720"/>
        <w:jc w:val="both"/>
        <w:rPr/>
      </w:pPr>
      <w:r>
        <w:rPr>
          <w:rFonts w:cs="Tahoma" w:ascii="Tahoma" w:hAnsi="Tahoma"/>
          <w:color w:val="000000"/>
        </w:rPr>
        <w:t>Η διαφήμιση είναι πολύ σημαντικό κομμάτι τόσο της κοινωνίας μας, όσο και των ΜΜΕ. Είναι χρήσιμη και ενημερωτική σε μεγάλο βαθμό, αλλά κρύβει μεγάλες παγίδες, ακόμα και για τους νοήμονες ενήλικες , πόσo μάλλον δε για τα παιδιά, που δεν έχουν ακόμα αναπτύξει την κριτική ικανότητα να φιλτράρουν τις πληροφορίες που λαμβάνουν, εντυπωσιάζονται εύκολα και είναι από τη φύση τους απαιτητικά.</w:t>
      </w:r>
    </w:p>
    <w:p>
      <w:pPr>
        <w:pStyle w:val="Normal"/>
        <w:autoSpaceDE w:val="false"/>
        <w:ind w:firstLine="720"/>
        <w:jc w:val="both"/>
        <w:rPr>
          <w:rFonts w:ascii="Tahoma" w:hAnsi="Tahoma" w:cs="Tahoma"/>
          <w:color w:val="000000"/>
        </w:rPr>
      </w:pPr>
      <w:r>
        <w:rPr>
          <w:rFonts w:cs="Tahoma" w:ascii="Tahoma" w:hAnsi="Tahoma"/>
          <w:color w:val="000000"/>
        </w:rPr>
        <w:t>Η διαφήμιση εκμεταλλεύεται την έλλειψη εμπειρίας και γνώσης των παιδιών, την άγνοια τους αναφορικά με την αξία του χρήματος και τη φθίνουσα αγοραστική δύναμη των γονέων τους, την ευπιστία, την ευήθεια, την αφέλεια, βασικά χαρακτηριστικά της παιδικής αθωότητας, την έλλειψη κριτικής ικανότητας  και την αδυναμία κριτικού ελέγχου, και βέβαια την οργιώδη παιδική φαντασία που βρίσκει γόνιμο έδαφος στο φαντασιακό κόσμο της διαφήμισης, όπου έχουν περίοπτη θέση ήρωες με υπεράνθρωπες ικανότητες και δυνάμεις (με άλλα λόγια, οι διαφημιστές εκμεταλλεύονται την αδυναμία των παιδιών να διακρίνουν τα όρια φαντασίας – πραγματικότητας). Άλλωστε, δεν είναι τυχαίο ότι η διαφήμιση, σε πολλές εκστρατείες της, χρησιμοποιεί τα παιδιά ακόμα και για την προβολή προϊόντων που δεν απευθύνονται σε αυτό το καταναλωτικό κοινό αλλά στους ενήλικους αγοραστές. Επομένως, οι διαφημιστές στοχεύουν στα παιδιά, σε μια προσπάθεια να προσελκύσουν την καταναλωτική ισχύ των γονιών τους, καθώς τα παιδιά κρύβουν σημαντική δύναμη ως καταναλωτές και η επιρροή τους στις αγορές των γονιών επεκτείνεται (πέρα από την επιλογή παιχνιδιών και άλλων “ανώδυνων αγαθών”) σε ακριβότερους τομείς, όπως οι διακοπές, οι ηλεκτρονικοί υπολογιστές, ακόμα και τα αυτοκίνητα. Οι διαφημιστές επιχειρούν λοιπόν τώρα να κατακτήσουν αυτήν τη δεξαμενή νεανικών εξόδων, δηλαδή απευθύνονται στα παιδιά με απώτερο στόχο τα πορτοφόλια των γονιών τους. Γεγονός πάντως είναι ότι, αν και διεθνώς επιβάλλονται περιορισμοί, αυτοί σπανίως στην πράξη τηρούνται, αφού τα παιδιά αντιπροσωπεύουν μια ιδιαίτερα προσοδοφόρα αγορά για προϊόντα και υπηρεσίες, χωρίς καν να υπολογίζεται η δυνατότητα επιρροής στις αγοραστικές συνήθειες των γονέων τους. Και επειδή τα παιδιά αντιπροσωπεύουν τους μελλοντικούς ενήλικες καταναλωτές, οι διαφημιστές αναζητούν να τα εξοικειώσουν με τα προϊόντα τους.</w:t>
      </w:r>
    </w:p>
    <w:p>
      <w:pPr>
        <w:pStyle w:val="Normal"/>
        <w:autoSpaceDE w:val="false"/>
        <w:ind w:firstLine="720"/>
        <w:jc w:val="both"/>
        <w:rPr/>
      </w:pPr>
      <w:r>
        <w:rPr>
          <w:rFonts w:cs="Tahoma" w:ascii="Tahoma" w:hAnsi="Tahoma"/>
          <w:color w:val="000000"/>
        </w:rPr>
        <w:t>Όπως προαναφέρθηκε η διαφήμιση σήμερα έχει στόχο να επηρεάσει μια ευαίσθητη κοινωνική ομάδα της κοινωνίας μας, τα παιδιά.Ειδικοί στο μάρκετινγκ, ορίζουν την «ανάγκη» που δημιουργείται στα παιδιά ως «κατάσταση υποκειμενικής στέρησης». Τα παιδιά έχουν πολλές επιθυμίες, ανασφάλειες και ανάγκες, που προέρχονται από βιολογικούς, οικογενειακούς και κοινωνικούς παράγοντες. Αυτοί που ασχολούνται με το μάρκετινγκ εξετάζουν προσεκτικά την κατάσταση της ''υποκειμενικής στέρησης'' ή ''έλλειψης'' στα παιδιά και χρησιμοποιούν αυτό το συναίσθημα στο περιεχόμενο της διαφήμισης για να τα επηρεάσουν και να τα ωθήσουν στο να αγοράσουν τα προϊόντα που προβάλλουν. Γενικά, στόχος των διαφημίσεων που απευθύνονται στα παιδιά είναι η προβολή κυρίως της εικόνας, αποπροσανατολίζοντας έτσι τα παιδιά από τις πληροφορίες των προϊόντων και το πόσο υγιεινά και ωφέλιμα είναι τελικά τα προϊόντα που προβάλλουν για εκείνα.  Οι μηχανισμοί της διαφήμισης προσελκύουν την προσοχή των παιδιών με εύληπτα μηνύματα που έχουν:</w:t>
      </w:r>
    </w:p>
    <w:p>
      <w:pPr>
        <w:pStyle w:val="Normal"/>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Ζωηρά χρώματα</w:t>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Ειδικό φωτισμό</w:t>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Κίνηση και γρήγορη εναλλαγή πλάνων</w:t>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Κοντινά πλάνα, υπερβολές στα μεγέθη </w:t>
      </w:r>
    </w:p>
    <w:p>
      <w:pPr>
        <w:pStyle w:val="Normal"/>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Μουσική και εφέ </w:t>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Κινούμενα σχέδια</w:t>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Φαντασία</w:t>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Χιούμορ</w:t>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Προβολή διάσημων προσώπων που δείχνουν ευτυχισμένοι και ενθουσιασμένοι</w:t>
      </w:r>
    </w:p>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Χρήση σλόγκαν </w:t>
      </w:r>
    </w:p>
    <w:p>
      <w:pPr>
        <w:pStyle w:val="Normal"/>
        <w:jc w:val="both"/>
        <w:rPr>
          <w:rFonts w:ascii="Tahoma" w:hAnsi="Tahoma" w:cs="Tahoma"/>
          <w:color w:val="000000"/>
        </w:rPr>
      </w:pPr>
      <w:r>
        <w:rPr>
          <w:rFonts w:cs="Tahoma" w:ascii="Tahoma" w:hAnsi="Tahoma"/>
          <w:color w:val="000000"/>
        </w:rPr>
        <w:t xml:space="preserve">Αποδοτικότερες γίνονται οι διαφημίσεις, όταν αξιοποιούνται οι διάφοροι ήρωες </w:t>
      </w:r>
    </w:p>
    <w:p>
      <w:pPr>
        <w:pStyle w:val="Normal"/>
        <w:jc w:val="both"/>
        <w:rPr>
          <w:rFonts w:ascii="Tahoma" w:hAnsi="Tahoma" w:cs="Tahoma"/>
          <w:color w:val="000000"/>
        </w:rPr>
      </w:pPr>
      <w:r>
        <w:rPr>
          <w:rFonts w:cs="Tahoma" w:ascii="Tahoma" w:hAnsi="Tahoma"/>
          <w:color w:val="000000"/>
        </w:rPr>
        <w:t xml:space="preserve">που πρωταγωνιστούν σε τηλεοπτικά παιδικά προγράμματα. Tα παιδιά βλέπουν </w:t>
      </w:r>
    </w:p>
    <w:p>
      <w:pPr>
        <w:pStyle w:val="Normal"/>
        <w:jc w:val="both"/>
        <w:rPr>
          <w:rFonts w:ascii="Tahoma" w:hAnsi="Tahoma" w:cs="Tahoma"/>
          <w:color w:val="000000"/>
        </w:rPr>
      </w:pPr>
      <w:r>
        <w:rPr>
          <w:rFonts w:cs="Tahoma" w:ascii="Tahoma" w:hAnsi="Tahoma"/>
          <w:color w:val="000000"/>
        </w:rPr>
        <w:t xml:space="preserve">τις παιδικές εκπομπές –για παράδειγμα, Mπομπ ο μάστορας, Πόκεμον, Πάουερ </w:t>
      </w:r>
    </w:p>
    <w:p>
      <w:pPr>
        <w:pStyle w:val="Normal"/>
        <w:shd w:fill="FFFFFF" w:val="clear"/>
        <w:jc w:val="both"/>
        <w:rPr/>
      </w:pPr>
      <w:r>
        <w:rPr>
          <w:rFonts w:cs="Tahoma" w:ascii="Tahoma" w:hAnsi="Tahoma"/>
          <w:color w:val="000000"/>
        </w:rPr>
        <w:t>Pέιντζερς, Pαπουνζέλ κ.ά.– και αποκτούν έμμεση επαφή μαζί τους. Τα παιδιά βρίσκονται σε μια ηλικία που αναζητούν πρότυπα προς μίμηση. Αρχικά, προσπαθούν να μιμηθούν και να μοιάσουν στους γονείς τους, ενώ αργότερα έντονη γίνεται η επιθυμία τους να μοιάσουν στους αγαπημένους τους ήρωες. O καταιγισμός λοιπόν των διαφημίσεων που προβάλλουν τα πρόσωπα που έχουν θέσει τα παιδιά  ως πρότυπα εύκολα τα ωθεί στον κόσμο των διάφορων προϊόντων, αφού τα προϊόντα αυτά τους υπόσχονται να αποκτήσουν ό,τι αποζητούν(π.χ. δύναμη, ομορφιά, μοναδικότητα, εξυπνάδα, ταχύτητα κλπ). Έτσι το μήνυμα που μεταδίδουν οι διαφημίσεις γίνεται ξεκάθαρο, πρέπει να αποκτηθεί το προϊόν που προβάλλεται, που είναι σχεδόν τέλειο, χωρίς μειονεκτήματα. Τα μικρά παιδιά, που λειτουργούν χωρίς να φιλτράρουν όσα προσλαμβάνουν, όσο οι μεγάλοι, δεν μένουν ασυγκίνητα από τα διαφημιστικά μηνύματα και τις αντίστοιχες προτροπές. Τα παιδιά, δηλαδή, δεν βλέπουν την τηλεόραση ως συσκευή που τους προσφέρει απλώς διασκέδαση ή συντροφιά, αλλά παίρνουν πολύ σοβαρά όλα όσα προβάλει. «Το είπε η τηλεόραση, μαμά. Το θέλω!», ίσως ακούσετε να λένε  τα παιδιά, εννοώντας ότι αυτό που είπε δε χωράει αμφισβήτηση και είναι πέρα για πέρα αληθές και έγκυρο. Έτσι οι διαφημίσεις δημιουργούν μικρούς καταναλωτές.</w:t>
      </w:r>
    </w:p>
    <w:p>
      <w:pPr>
        <w:pStyle w:val="Normal"/>
        <w:ind w:firstLine="720"/>
        <w:rPr/>
      </w:pPr>
      <w:r>
        <w:rPr>
          <w:rFonts w:cs="Tahoma" w:ascii="Tahoma" w:hAnsi="Tahoma"/>
          <w:color w:val="000000"/>
        </w:rPr>
        <w:t>Τα στερεότυπα που κυριαρχούν στις διαφημίσεις είναι τα εξής: Οι διαφημίσεις που έχουν να κάνουν με τα αγόρια προβάλλουν την ένταση, την δράση και την δύναμη. Παρουσιάζουν πολεμικές τέχνες κάθε είδους, ηλεκτρονικά παιχνίδια και μικρά ή μεγάλα οχήματα. Τα αγόρια εμφανίζονται πάντα πιο δυνατά από τα κορίτσια και συχνά ταυτίζουν τον εαυτό τους με σούπερ ήρωες. Όλα αυτά σε χώρους εκτός σπιτιού. Αντίθετα οι διαφημίσεις που απευθύνονται στα κορίτσια έχουν να κάνουν με την εκπαίδευση των κοριτσιών από μικρά στο μελλοντικό τους ρόλο. Φροντίζουν δηλαδή ως μητέρες τις κούκλες τους και περιποιούνται ως νοικοκυρές το σπίτι τους. Όλοι Θα έχετε παρατηρήσει ότι στις διαφημίσεις που αφορούν τα βρέφη κάνει την εμφάνισή του μόνο το γυναικείο φύλο. Η δεύτερη ασχολία της γυναίκας που υπονοούν οι διαφημίσεις είναι αυτή της εξωτερικής της εμφάνισης. Ξοδεύει πολλές ώρες και πολλά λεφτά μόνο για να είναι εξωτερικά αψεγάδιαστη. Όλα αυτά με τα κορίτσια να μην ξεφεύγουν από τη σφαίρα του σπιτιού.</w:t>
      </w:r>
    </w:p>
    <w:p>
      <w:pPr>
        <w:pStyle w:val="Normal"/>
        <w:shd w:fill="FFFFFF" w:val="clear"/>
        <w:jc w:val="both"/>
        <w:rPr/>
      </w:pPr>
      <w:r>
        <w:rPr>
          <w:rFonts w:eastAsia="Tahoma" w:cs="Tahoma" w:ascii="Tahoma" w:hAnsi="Tahoma"/>
          <w:color w:val="000000"/>
        </w:rPr>
        <w:t xml:space="preserve">      </w:t>
      </w:r>
      <w:r>
        <w:rPr>
          <w:rFonts w:cs="Tahoma" w:ascii="Tahoma" w:hAnsi="Tahoma"/>
          <w:color w:val="000000"/>
        </w:rPr>
        <w:t xml:space="preserve">Σε περίοδο εορτών θα έχετε παρατηρήσει ότι συνήθως υπάρχει αύξηση των τηλεοπτικών διαφημίσεων παιχνιδιών με αποτέλεσμα να δημιουργούνται συγκρούσεις μέσα στην οικογένεια όταν τα παιδιά πιέζουν προκειμένου να αποκτήσουν όσο το δυνατόν περισσότερα από τα διαφημιζόμενα αγαθά.  Είναι γεγονός ότι όλα τα παιδιά δεν επηρεάζονται στον ίδιο βαθμό από τις διαφημίσεις. Η ψυχοσύνθεση,  η ψυχοσυναισθηματική ωριμότητα, αλλά και η ποιότητα της σχέσης που διατηρεί το παιδί με τους γονείς του είναι κάποιοι από τους παράγοντες που επηρεάζουν τον τρόπο με τον οποίο το παιδί αντιδρά στο διαφημιστικό μήνυμα. Αντίστοιχα, κάθε οικογένεια έχει τον δικό της τρόπο επικοινωνίας. Υπάρχουν οικογένειες στις οποίες η επικοινωνία μεταξύ των μελών είναι εξαιρετικά περιορισμένη λόγω της πολύωρης απουσίας του γονιού. Τα παιδιά αυτών των οικογενειών είναι λιγότερο ενημερωμένοι καταναλωτές και επομένως εμφανίζονται πιο ευάλωτα στο διαφημιστικό μήνυμα. Αντίθετα, στις οικογένειες που το παιδί ενθαρρύνεται να συμμετέχει στις συζητήσεις ως ισότιμος συνομιλητής, τα παιδιά αναπτύσσουν περισσότερο την κριτική τους ικανότητα και μπορούν να φιλτράρουν καλύτερα το διαφημιστικό μήνυμα. Η διαφήμιση αποτελεί αδιαμφισβήτητα μια μορφή ενημέρωσης αρκεί να μπορούμε να παρακολουθούμε τα πράγματα από κάποια απόσταση διατηρώντας το δικαίωμα της σύγκρισης και της επιλογής. Το ίδιο, λοιπόν, ισχύει και για τα παιδιά αν και είναι για αυτά πιο δύσκολη η διαδικασία της επιλογής, αφού αποτελούν ευάλωτη ομάδα απέναντι στην διαφήμιση. Τέλος, σκόπιμο είναι να γνωρίζουμε ότι οι στάσεις και συμπεριφορές που διαμορφώθηκαν στη διάρκεια της παιδικής ηλικίας καθορίζουν, σε μεγάλο βαθμό, την καταναλωτική συμπεριφορά του ατόμου κατά την ενήλικη ζωή του. Επομένως, δεν χρειάζεται να προσφέρουν οι γονείς στο παιδί υπερβολική ποσότητα αγαθών, επειδή εκείνοι τα στερήθηκαν. </w:t>
      </w:r>
    </w:p>
    <w:p>
      <w:pPr>
        <w:pStyle w:val="Normal"/>
        <w:jc w:val="both"/>
        <w:rPr/>
      </w:pPr>
      <w:r>
        <w:rPr>
          <w:rFonts w:eastAsia="Tahoma" w:cs="Tahoma" w:ascii="Tahoma" w:hAnsi="Tahoma"/>
          <w:color w:val="000000"/>
        </w:rPr>
        <w:t xml:space="preserve"> </w:t>
      </w:r>
      <w:r>
        <w:rPr>
          <w:rFonts w:cs="Tahoma" w:ascii="Tahoma" w:hAnsi="Tahoma"/>
          <w:color w:val="000000"/>
        </w:rPr>
        <w:tab/>
        <w:t>Οι επικριτές των διαφημίσεων όπως οι ομάδες γονέων ,οι εκπαιδευτικοί κ.α, ισχυρίζονται ότι οι διαφημίσεις εκμεταλλεύονται τα παιδιά. Η ανησυχία έγκειται συγκεκριμένα στον αριθμό των διαφημίσεων που απευθύνονται στα παιδία και στις τεχνικές που  εμπεριέχουν οι διαφημίσεις. Ένας πιθανός τρόπος να  μετριαστούν οι αρνητικές συνέπειες των διαφημίσεων είναι μέσω της βοήθειας του κράτους. Εκτός όμως από τους πιθανούς νόμους και κανονισμούς και τις αλλαγές στο πρόγραμμα σπουδών όσο  αφορά στην εκπαίδευση  των ΜΜΕ, η πιο ρεαλιστική λύση πιθανότατα  είναι ο διάλογος μεταξύ γονέων και παιδιών για τις διαφημίσεις που εκείνα παρακολουθούν. Οι γονείς διαδραματίζουν σημαντικό ρόλο στον περιορισμό των επιπτώσεων των διαφημίσεων  διαμορφώνοντας τις τηλεοπτικές συνήθειες των παιδιών  τους, τόσο άμεσα όσο και έμμεσα. Η  άμεση παρέμβαση μπορεί να διαχωριστεί σε τρείς τύπους: συν-παρακολούθηση ,περιοριστική παρέμβαση, ενεργητική παρέμβαση. Η συν-παρακολούθηση αναφέρεται στην απλή παρακολούθηση τηλεόρασης με τα παιδιά, χωρίς τη συζήτηση για το περιεχόμενο και τη χρήση του. Η περιοριστική παρέμβαση είναι το να θέτει κανείς κανόνες στα παιδιά για το περιεχόμενο και τον χρόνο παρακολούθησης. Η ενεργητική παρέμβαση αναφέρεται στη συζήτηση με τα παιδιά για την τηλεόραση δηλαδή για το περιεχόμενο, το πρόγραμμα, τις διαφημίσεις κ.α Τέλος μέσα από τη συζήτηση και τη διαδικασία των ερωταποκρίσεων οι γονείς μπορούν να θέσουν προβληματισμούς στα παιδιά τους σχετικά με στερεότυπες εικόνες και συμπεριφορές και έτσι μπορούν να ωθήσουν ακόμη και τα μικρά παιδιά σε μια κριτική θεώρηση των πραγμάτων. Γενικά κάποια μέτρα που μπορούν να λάβουν οι γονείς για να αντιμετωπίσουν την επιρροή που ασκούν οι διαφημίσεις στα παιδιά τους είναι:</w:t>
      </w:r>
    </w:p>
    <w:p>
      <w:pPr>
        <w:pStyle w:val="Style15"/>
        <w:numPr>
          <w:ilvl w:val="0"/>
          <w:numId w:val="1"/>
        </w:numPr>
        <w:spacing w:lineRule="auto" w:line="24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Να θέτουν με αγάπη, σταθερότητα  και συνέπεια τα όρια για το πόσες ώρες θα βλέπει το παιδί τηλεόραση, ενώ παράλληλα να ενθαρρύνουν την παρακολούθηση κατάλληλων προγραμμάτων</w:t>
      </w:r>
    </w:p>
    <w:p>
      <w:pPr>
        <w:pStyle w:val="Style15"/>
        <w:numPr>
          <w:ilvl w:val="0"/>
          <w:numId w:val="1"/>
        </w:numPr>
        <w:spacing w:lineRule="auto" w:line="24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Να συζητήσουν και να εξηγήσουν στο παιδί τα συναισθήματα που θέλουν να δημιουργήσουν  οι διαφημίσεις, το γενικό τους  σκοπό αλλά και τη διαφορά τους από κάποιο τηλεοπτικό πρόγραμμα</w:t>
      </w:r>
    </w:p>
    <w:p>
      <w:pPr>
        <w:pStyle w:val="Style15"/>
        <w:numPr>
          <w:ilvl w:val="0"/>
          <w:numId w:val="1"/>
        </w:numPr>
        <w:spacing w:lineRule="auto" w:line="24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Να προσπαθούν να κάνουν από κοινού δραστηριότητες με το παιδί τους και μέσα σ’ αυτές να συμπεριλαμβάνεται και η παρακολούθηση τηλεόρασης </w:t>
      </w:r>
    </w:p>
    <w:p>
      <w:pPr>
        <w:pStyle w:val="Style15"/>
        <w:numPr>
          <w:ilvl w:val="0"/>
          <w:numId w:val="1"/>
        </w:numPr>
        <w:spacing w:lineRule="auto" w:line="24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Να μην έχουν τηλεόραση στο δωμάτιο των παιδιών </w:t>
      </w:r>
    </w:p>
    <w:p>
      <w:pPr>
        <w:pStyle w:val="Style15"/>
        <w:numPr>
          <w:ilvl w:val="0"/>
          <w:numId w:val="1"/>
        </w:numPr>
        <w:spacing w:lineRule="auto" w:line="24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Να μην χρησιμοποιούν την τηλεόραση ως εύκολη λύση όταν δεν έχουν χρόνο να προσέξουν τα παιδιά τους αν και είναι γενικά σημαντικό οι γονείς να προσπαθούν πάντα να βρίσκουν χρόνο για τα παιδιά του.</w:t>
      </w:r>
    </w:p>
    <w:p>
      <w:pPr>
        <w:pStyle w:val="Normal"/>
        <w:jc w:val="both"/>
        <w:rPr>
          <w:rFonts w:ascii="Tahoma" w:hAnsi="Tahoma" w:cs="Tahoma"/>
        </w:rPr>
      </w:pPr>
      <w:r>
        <w:rPr>
          <w:rFonts w:eastAsia="Tahoma" w:cs="Tahoma" w:ascii="Tahoma" w:hAnsi="Tahoma"/>
          <w:color w:val="000000"/>
        </w:rPr>
        <w:t xml:space="preserve">   </w:t>
      </w:r>
      <w:r>
        <w:rPr>
          <w:rFonts w:cs="Tahoma" w:ascii="Tahoma" w:hAnsi="Tahoma"/>
          <w:color w:val="000000"/>
        </w:rPr>
        <w:t>Συνοψίζοντας, με την βοήθεια των ερωτηματολογίων που δώσαμε σε ηλικίες 9-12 και 15 και άνω καταλήξαμε στα εξής συμπεράσματα. Αρχικά, στην ηλικία 9-12 ο</w:t>
      </w:r>
      <w:r>
        <w:rPr>
          <w:rFonts w:cs="Tahoma" w:ascii="Tahoma" w:hAnsi="Tahoma"/>
        </w:rPr>
        <w:t>ι ερωτήσεις που θέσαμε μας οδήγησαν στο συμπέρασμα ότι τα παιδιά παρακολουθούν τις διαφημίσεις ενώ δεν τους αρέσουν και επηρεάζονται χωρίς να το καταλαβαίνουν. Στην ερώτηση αν τους αρέσουν οι διαφημίσεις η πλειοψηφία απάντησε όχι, ενώ όταν τους ρωτήσαμε πόσο συχνά έχουν αγοράσει κάτι που έχουν δει σε διαφήμιση οι περισσότεροι απάντησαν πολύ συχνά. Τα προϊόντα που αγοράζουν πιο συχνά και τα έχουν δει στη διαφήμιση είναι οι ηλεκτρονικές συσκευές και παιχνίδια, κάτι που επιβεβαιώνει τις προτιμήσεις των παιδιών ως προς τις ασχολίες τους στον 21</w:t>
      </w:r>
      <w:r>
        <w:rPr>
          <w:rFonts w:cs="Tahoma" w:ascii="Tahoma" w:hAnsi="Tahoma"/>
          <w:vertAlign w:val="superscript"/>
        </w:rPr>
        <w:t>ο</w:t>
      </w:r>
      <w:r>
        <w:rPr>
          <w:rFonts w:cs="Tahoma" w:ascii="Tahoma" w:hAnsi="Tahoma"/>
        </w:rPr>
        <w:t xml:space="preserve"> αιώνα και την ηλικία τους. Επιπροσθέτως, οι διαφημίσεις οι οποίες τους κινούν την προσοχή είναι αυτές που έχουν πολλά και έντονα ηχητικά εφέ, χιούμορ και ίσως κάποιο χαρακτηριστικό σλόγκαν. Επομένως, καταλήγουμε στο συμπέρασμα ότι οι διαφημίσεις πετυχαίνουν τον σκοπό τους όσον αφορά αυτήν την ηλικία. Αν και στα παιδιά δεν αρέσουν οι διαφημίσεις και γνωρίζουν ότι προσπαθούν να τα επηρεάσουν η πλειοψηφία όχι μόνο αγοράζει προϊόντα που βλέπει σε διαφημίσεις αλλά συγκρατεί στο μυαλό της σλόγκαν και εικόνες από συγκεκριμένες διαφημίσεις. Αντίστοιχα, τα δεύτερα ερωτηματολόγιά μας απευθύνθηκαν σε ηλικίες 15 και άνω. Σ’ αυτή την ηλικία, παρατηρήσαμε ότι τα παιδιά παρακολουθούν πιο σπάνια τηλεόραση και λιγότερη ώρα (για παράδειγμα από δύο μέρες). Επιπλέον δεν τους αρέσουν τόσο οι διαφημίσεις και ισχυρίστηκαν ότι δεν αγοράζουν συχνά προϊόντα από διαφημίσεις. Όσον αφορά τα </w:t>
      </w:r>
      <w:r>
        <w:rPr>
          <w:rFonts w:cs="Tahoma" w:ascii="Tahoma" w:hAnsi="Tahoma"/>
          <w:lang w:val="en-US"/>
        </w:rPr>
        <w:t>sites</w:t>
      </w:r>
      <w:r>
        <w:rPr>
          <w:rFonts w:cs="Tahoma" w:ascii="Tahoma" w:hAnsi="Tahoma"/>
        </w:rPr>
        <w:t xml:space="preserve"> που επισκέπτονται προτιμούν το </w:t>
      </w:r>
      <w:r>
        <w:rPr>
          <w:rFonts w:cs="Tahoma" w:ascii="Tahoma" w:hAnsi="Tahoma"/>
          <w:lang w:val="en-US"/>
        </w:rPr>
        <w:t>Facebook</w:t>
      </w:r>
      <w:r>
        <w:rPr>
          <w:rFonts w:cs="Tahoma" w:ascii="Tahoma" w:hAnsi="Tahoma"/>
        </w:rPr>
        <w:t xml:space="preserve">, το </w:t>
      </w:r>
      <w:r>
        <w:rPr>
          <w:rFonts w:cs="Tahoma" w:ascii="Tahoma" w:hAnsi="Tahoma"/>
          <w:lang w:val="en-US"/>
        </w:rPr>
        <w:t>Youtube</w:t>
      </w:r>
      <w:r>
        <w:rPr>
          <w:rFonts w:cs="Tahoma" w:ascii="Tahoma" w:hAnsi="Tahoma"/>
        </w:rPr>
        <w:t xml:space="preserve"> και το </w:t>
      </w:r>
      <w:r>
        <w:rPr>
          <w:rFonts w:cs="Tahoma" w:ascii="Tahoma" w:hAnsi="Tahoma"/>
          <w:lang w:val="en-US"/>
        </w:rPr>
        <w:t>Instagram</w:t>
      </w:r>
      <w:r>
        <w:rPr>
          <w:rFonts w:cs="Tahoma" w:ascii="Tahoma" w:hAnsi="Tahoma"/>
        </w:rPr>
        <w:t xml:space="preserve"> στα οποία παρατήρησαν ότι βλέπουν συχνά διαφημίσεις οι οποίες παρουσιάζονται κυρίως με μεγάλες εικόνες. Ακόμη, θεωρούν ότι οι διαφημίσεις προωθούν ένα προϊόν με διαφόρους τρόπους προκειμένου να πουλήσουν οι εταιρίες τα προϊόντα. Το μόνο που καταφέρνουν όμως είναι να αδρανοποιούν τη σκέψη. Υποστηρίζουν ότι τα παιδιά θα ήταν σκόπιμο να μην συμμετέχουν σε διαφημίσεις γιατί πέφτουν θύματα εκμετάλλευσης σε μια ευαίσθητη ηλικία που δεν γνωρίζουν τις επιπτώσεις που έχουν οι διαφημίσεις στης προσωπικότητα τους. Καταληκτικά, συμπεραίνουμε ότι τα παιδιά μεγαλύτερης ηλικίας έχουν περισσότερη γνώση και πείρα των τεχνικών που χρησιμοποιούν οι διαφημίσεις για να ικανοποιήσουν τα συμφέροντά των εταιρειών, αλλά γίνεται και σε αυτή την ηλικία γνωστή η πλύση εγκεφάλου που πραγματοποιούν αφού οι περισσότεροι θυμούνται στιγμιότυπα και σλόγκαν από διαφημίσεις που τους έκαναν εντύπωση.</w:t>
      </w:r>
    </w:p>
    <w:p>
      <w:pPr>
        <w:pStyle w:val="Style15"/>
        <w:spacing w:lineRule="auto" w:line="24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4:00Z</dcterms:created>
  <dc:creator>stavroula</dc:creator>
  <dc:description/>
  <cp:keywords/>
  <dc:language>en-US</dc:language>
  <cp:lastModifiedBy>Καρολινα</cp:lastModifiedBy>
  <dcterms:modified xsi:type="dcterms:W3CDTF">2014-05-14T17:00:00Z</dcterms:modified>
  <cp:revision>10</cp:revision>
  <dc:subject/>
  <dc:title/>
</cp:coreProperties>
</file>