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Ερωτηματολόγιο για τους μύθου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59385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2.5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5938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2.5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left" w:pos="32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Φύλο :</w:t>
      </w:r>
      <w:r>
        <w:rPr>
          <w:rFonts w:cs="Bookman Old Style" w:ascii="Bookman Old Style" w:hAnsi="Bookman Old Style"/>
        </w:rPr>
        <w:t xml:space="preserve">    Άνδρας</w:t>
        <w:tab/>
        <w:t>Γυναίκα</w:t>
      </w:r>
    </w:p>
    <w:p>
      <w:pPr>
        <w:pStyle w:val="Normal"/>
        <w:tabs>
          <w:tab w:val="clear" w:pos="720"/>
          <w:tab w:val="left" w:pos="2715" w:leader="none"/>
          <w:tab w:val="center" w:pos="4153" w:leader="none"/>
          <w:tab w:val="left" w:pos="5820" w:leader="none"/>
          <w:tab w:val="left" w:pos="724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2667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667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3619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.8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26670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3715</wp:posOffset>
                </wp:positionH>
                <wp:positionV relativeFrom="paragraph">
                  <wp:posOffset>26035</wp:posOffset>
                </wp:positionV>
                <wp:extent cx="209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5pt;margin-top:2.0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Ηλικία :</w:t>
      </w:r>
      <w:r>
        <w:rPr>
          <w:rFonts w:cs="Bookman Old Style" w:ascii="Bookman Old Style" w:hAnsi="Bookman Old Style"/>
        </w:rPr>
        <w:t xml:space="preserve">  14-18 </w:t>
        <w:tab/>
        <w:t>19-25</w:t>
        <w:tab/>
        <w:t xml:space="preserve">         26-34         35-49</w:t>
        <w:tab/>
        <w:t>50 και άνω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129540</wp:posOffset>
                </wp:positionV>
                <wp:extent cx="2095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0.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Πιστεύετε στους μύθους;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Πολύ          Αρκετά        Λίγο        Καθόλου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Τι σας έρχεται στο μυαλό όταν ακούτε τη λέξη ’’</w:t>
      </w:r>
      <w:r>
        <w:rPr>
          <w:rFonts w:cs="Bookman Old Style" w:ascii="Bookman Old Style" w:hAnsi="Bookman Old Style"/>
          <w:b/>
          <w:i/>
        </w:rPr>
        <w:t>μύθος</w:t>
      </w:r>
      <w:r>
        <w:rPr>
          <w:rFonts w:cs="Bookman Old Style" w:ascii="Bookman Old Style" w:hAnsi="Bookman Old Style"/>
          <w:b/>
        </w:rPr>
        <w:t>’’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Α. Φανταστική διήγηση για κατορθώματα ηρώων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Β. Αφηγήσεις σχετικές με την προέλευση ή δημιουργία φαινομένων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Γ. Υπόθεση ενός αφηγηματικού έργου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. Θρύλος  / παραμύθι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Ε. Φήμες που δεν επαληθεύονται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ΣΤ. Άλλο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ώς ήρθατε σε πρώτη επαφή με τους μύθους;</w:t>
      </w:r>
    </w:p>
    <w:p>
      <w:pPr>
        <w:pStyle w:val="Normal"/>
        <w:ind w:left="357" w:firstLine="357"/>
        <w:rPr/>
      </w:pPr>
      <w:r>
        <w:rPr>
          <w:rFonts w:cs="Bookman Old Style" w:ascii="Bookman Old Style" w:hAnsi="Bookman Old Style"/>
        </w:rPr>
        <w:t xml:space="preserve">Α. Κινούμενα σχέδια </w:t>
      </w:r>
    </w:p>
    <w:p>
      <w:pPr>
        <w:pStyle w:val="Normal"/>
        <w:ind w:left="357" w:firstLine="357"/>
        <w:rPr/>
      </w:pPr>
      <w:r>
        <w:rPr>
          <w:rFonts w:cs="Bookman Old Style" w:ascii="Bookman Old Style" w:hAnsi="Bookman Old Style"/>
        </w:rPr>
        <w:t>Β. Ταινίες – κινηματογράφος</w:t>
      </w:r>
    </w:p>
    <w:p>
      <w:pPr>
        <w:pStyle w:val="Normal"/>
        <w:ind w:left="357" w:firstLine="357"/>
        <w:rPr/>
      </w:pPr>
      <w:r>
        <w:rPr>
          <w:rFonts w:cs="Bookman Old Style" w:ascii="Bookman Old Style" w:hAnsi="Bookman Old Style"/>
        </w:rPr>
        <w:t>Γ. Βιβλία</w:t>
      </w:r>
    </w:p>
    <w:p>
      <w:pPr>
        <w:pStyle w:val="Normal"/>
        <w:ind w:left="357" w:firstLine="357"/>
        <w:rPr/>
      </w:pPr>
      <w:r>
        <w:rPr>
          <w:rFonts w:cs="Bookman Old Style" w:ascii="Bookman Old Style" w:hAnsi="Bookman Old Style"/>
        </w:rPr>
        <w:t>Δ. Προφορική παράδοση (οικογένεια, σχολείο)</w:t>
      </w:r>
    </w:p>
    <w:p>
      <w:pPr>
        <w:pStyle w:val="Normal"/>
        <w:ind w:left="357" w:firstLine="357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Ε. Με άλλο τρόπο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Ποιος είναι ο αγαπημένος σας μύθος και γιατί;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(σύντομη απάντηση)</w:t>
      </w:r>
    </w:p>
    <w:p>
      <w:pPr>
        <w:pStyle w:val="Normal"/>
        <w:ind w:left="36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Πιστεύετε ότι οι κάποιοι μύθοι προβάλλουν ηθικά διδάγματα με σκοπό να βελτιωθεί μία κοινωνία:    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 xml:space="preserve">  Ναι 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4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 xml:space="preserve">  Όχι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Σας ενοχλεί η ενδεχόμενη παραποίηση των μύθων σε μία εμπορική κινηματογραφική παραγωγή (π,χ, </w:t>
      </w:r>
      <w:r>
        <w:rPr>
          <w:rFonts w:cs="Bookman Old Style" w:ascii="Bookman Old Style" w:hAnsi="Bookman Old Style"/>
          <w:b/>
          <w:lang w:val="en-US"/>
        </w:rPr>
        <w:t>Hollywood</w:t>
      </w:r>
      <w:r>
        <w:rPr>
          <w:rFonts w:cs="Bookman Old Style" w:ascii="Bookman Old Style" w:hAnsi="Bookman Old Style"/>
          <w:b/>
        </w:rPr>
        <w:t>)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Ναι               Όχι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Γιατί; (σύντομη απάντηση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οιος πιστεύετε ότι είναι ο βασικότερος ρόλος των μύθων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Α. Διατήρηση της πολιτιστικής παράδοσης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Καλύτερη κατανόηση των αντιλήψεων των προγόνων μας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Γ. Ηθική διαπαιδαγώγηση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Δ. Απόδραση από την πραγματικότητα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Ε. Καθαρά ψυχαγωγικός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. Κανένα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οια από τα παρακάτω μπορούν να θεωρηθούν ως μύθοι 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Α. Φήμες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Β. Παραδόσεις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Γ. Σημαντικές προσωπικότητες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Δ. Παραμύθια / ιστορίες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Ε. Επιστημονικές θεωρίες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ΣΤ. Θρησκευτικές αντιλήψεις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. Αστρολογικά σύμβολα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Θ. Άλλο (αναφέρατε τι)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lang w:val="en-US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lang w:val="en-US"/>
        </w:rPr>
        <w:t>.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Ε Υ Χ Α Ρ Ι Σ ΤΟ Υ Μ Ε   Π Ο Λ Υ  ! ! ! !</w:t>
      </w:r>
    </w:p>
    <w:sectPr>
      <w:type w:val="nextPage"/>
      <w:pgSz w:w="11906" w:h="16838"/>
      <w:pgMar w:left="1361" w:right="136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7:00Z</dcterms:created>
  <dc:creator>user</dc:creator>
  <dc:description/>
  <cp:keywords/>
  <dc:language>en-US</dc:language>
  <cp:lastModifiedBy>b-lyk-ps</cp:lastModifiedBy>
  <dcterms:modified xsi:type="dcterms:W3CDTF">2013-02-25T07:47:00Z</dcterms:modified>
  <cp:revision>4</cp:revision>
  <dc:subject/>
  <dc:title>Ερωτηματολόγιο για τους μύθους</dc:title>
</cp:coreProperties>
</file>